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sz w:val="28"/>
        </w:rPr>
        <w:t>Europe-wide coordination of credit management practices</w:t>
      </w:r>
    </w:p>
    <w:p>
      <w:pPr>
        <w:pStyle w:val="Normal"/>
        <w:bidi w:val="0"/>
        <w:ind w:left="0" w:right="0" w:hanging="0"/>
        <w:jc w:val="left"/>
        <w:rPr>
          <w:rFonts w:ascii="Tahoma" w:hAnsi="Tahoma"/>
          <w:b/>
          <w:b/>
        </w:rPr>
      </w:pPr>
      <w:r>
        <w:rPr>
          <w:rFonts w:ascii="Tahoma" w:hAnsi="Tahoma"/>
          <w:b/>
        </w:rPr>
      </w:r>
    </w:p>
    <w:p>
      <w:pPr>
        <w:pStyle w:val="Normal"/>
        <w:bidi w:val="0"/>
        <w:ind w:left="0" w:right="0" w:hanging="0"/>
        <w:jc w:val="left"/>
        <w:rPr/>
      </w:pPr>
      <w:r>
        <w:rPr>
          <w:rFonts w:ascii="Tahoma" w:hAnsi="Tahoma"/>
        </w:rPr>
        <w:t>by Josef Busuttil</w:t>
      </w:r>
    </w:p>
    <w:p>
      <w:pPr>
        <w:pStyle w:val="Normal"/>
        <w:bidi w:val="0"/>
        <w:ind w:left="0" w:right="0" w:hanging="0"/>
        <w:jc w:val="left"/>
        <w:rPr>
          <w:rFonts w:ascii="Times New Roman" w:hAnsi="Times New Roman"/>
        </w:rPr>
      </w:pPr>
      <w:r>
        <w:rPr/>
      </w:r>
    </w:p>
    <w:p>
      <w:pPr>
        <w:pStyle w:val="BodyText2"/>
        <w:bidi w:val="0"/>
        <w:ind w:left="0" w:right="0" w:hanging="0"/>
        <w:rPr/>
      </w:pPr>
      <w:r>
        <w:rPr>
          <w:sz w:val="24"/>
        </w:rPr>
        <w:t>Until the Maltese business arena experienced a number of bankruptcies in the retail sector, a slowing down of payments by customers and a large number of cheques which were being returned unpaid by the banks, credit management had been taken lightly by some Maltese business players.</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The Malta Association of Credit Management (MACM) was established two years ago, with the primary aim of providing a central national organisation for the promotion and protection of all credit interests pertaining to local businesses. Since its establishment, it has achieved various objectives, including increased awareness that credit management should be taken much more seriously and in a professional way.</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MACM has developed tools and has provided information to its members to help them analyse the credit worthiness of their debtors and credit applicants. It has also introduced concepts of how credit management should be carried out in today's commercial world.</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To continue representing the commercial community on credit matters the association has formed four sub-committees, each having specific goals and targets to be achieved in the forthcoming year:</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They are: the Legal and Enforcement sub-committee, the Credit Rating and Insurance sub-committee; the Information Management Systems sub-committee and the Credit Management Education Programme sub-committee.</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The strides made by the MACM are being recognised not only by the Maltese business players but also on an international scale, where the association has been accepted as a full member of the Federation of European Credit Management Associations (FECMA).</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FECMA was founded in 1986 with the aim of bringing together representatives of professional credit management organisations in Europe to discuss common problems and to examine ways in which they might cooperate. Its first meeting was held in Windsor, England, in June 1986 when associations from seven European countries were present.</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Today, FECMA groups 12 national associations from Belgium, Denmark, Finland, Germany, Ireland, Israel, Italy, The Netherlands, Norway, Spain, UK, and now Malta.</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The principal objective of FECMA has always been to promote best practices in credit management by enabling its members to share their knowledge and experience.</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It also seeks to promote the development of the profession of the credit manager; encourage and promote research, study, knowledge, and the publication of that knowledge, relating to all aspects of credit management; encourage the highest possible ethical standards in credit management personnel; encourage the formation of national credit management associations in countries where none exists.</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Being a member of FECMA will give MACM the opportunity to more easily compare legislative measures and the impact of such measures in other European countries, especially those related to the European Union. Additionally, it will give access to other credit associations' practices across different market places.</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Since its formation, FECMA has succeeded to establish and improve working relationships between member associations. There have been many instances where, through the links, a credit manager in one country has been able to solve business problems in another country. Some of the MACM members have already benefited from this opportunity.</w:t>
      </w:r>
    </w:p>
    <w:p>
      <w:pPr>
        <w:pStyle w:val="Normal"/>
        <w:bidi w:val="0"/>
        <w:ind w:left="0" w:right="0" w:hanging="0"/>
        <w:jc w:val="both"/>
        <w:rPr>
          <w:rFonts w:ascii="Tahoma" w:hAnsi="Tahoma"/>
        </w:rPr>
      </w:pPr>
      <w:r>
        <w:rPr>
          <w:rFonts w:ascii="Tahoma" w:hAnsi="Tahoma"/>
        </w:rPr>
      </w:r>
    </w:p>
    <w:p>
      <w:pPr>
        <w:pStyle w:val="TextBody"/>
        <w:bidi w:val="0"/>
        <w:ind w:left="0" w:right="0" w:hanging="0"/>
        <w:rPr/>
      </w:pPr>
      <w:r>
        <w:rPr/>
        <w:t>Being in the early stages of its development, MACM is ready to learn from other FECMA members' successful practices. Amongst others, it is currently working to develop an education programme in credit management, and various FECMA members have offered to share their experience in this field to help MACM achieve this objective to the Maltese economy.</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MACM will be the first to introduce in Malta an education programme specialising in credit management. This would help increase the recognition of the role of the credit manager, give credit managers in Malta the opportunity to research in the field of credit and learn how to handle estates of insolvent, distressed or bankrupt debtors in a professional way, and thirdly, it would give employers the opportunity to hire people specialised in credit management.</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Recently, FECMA analysed the effects of the EU directive 2000/35/EC - The Late Payment in Commercial Transactions, which came into force in August 2002. This directive discourages enterprises in the European Union from paying each other late, since it would be more expensive to delay payment than use one's own banking facilities.</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Although the directive does not harmonise the payment period across the member states, it defines a fixed reference period of 30 days commencing from the date of receipt of the invoice or from the date of receipt of the goods. It also applies to all commercial transactions including all the transactions carried out between undertakings or between undertakings and the public authorities.</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This directive also imposes a penalty interest, which starts automatically in the event of payment delay at an interest rate of seven per cent above the set European Central Bank rate. For EU members outside the Euro zone, a rate equivalent to that of the ECB is fixed by national central banks, as would be the case for Malta.</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Other topics for discussion on the agenda of FECMA are the transition to the Euro, and credit management best practice throughout Europe.</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rFonts w:ascii="Tahoma" w:hAnsi="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Words>
  <Characters>5483</Characters>
  <CharactersWithSpaces>4465</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30:00Z</dcterms:created>
  <dc:creator>n/a</dc:creator>
  <dc:description/>
  <dc:language>en-US</dc:language>
  <cp:lastModifiedBy/>
  <dcterms:modified xsi:type="dcterms:W3CDTF">2003-06-19T12:32:00Z</dcterms:modified>
  <cp:revision>1</cp:revision>
  <dc:subject/>
  <dc:title>Europe-wide coordination of credit managemen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